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О порядке определения даты вручения налогоплательщику требо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ачиная с 05.02.2025 действует новый порядок, согласно которому датой получения документа, направленного налогоплательщику через оператора электронного документооборота, считается шестой день со дня его направления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 получении документа от налогового органа по телекоммуникационным каналам связи до 04.02.2025 включительно, налогоплательщикам следует руководствоваться прежним порядком, предусматривающим обязанность передать налоговому органу квитанцию о приеме электронных доку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Шамил Газимагомедов</dc:creator>
  <dc:description/>
  <dc:language>en-US</dc:language>
  <cp:lastModifiedBy>Gulizar</cp:lastModifiedBy>
  <dcterms:modified xsi:type="dcterms:W3CDTF">2025-06-27T06:42:00Z</dcterms:modified>
  <cp:revision>2</cp:revision>
  <dc:subject/>
  <dc:title/>
</cp:coreProperties>
</file>